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nº 49/2019 QUE ENTRE SI CELEBRAM A PREFEITURA DO MUNICÍPIO DE TAPIRATIBA E A EMPRESA MERCANTIL PAULISTA 250 LTDA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22 de abril de 201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14.113,4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6/2019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MERCANTIL PAULISTA 250 LTDA</w:t>
      </w:r>
      <w:r>
        <w:rPr>
          <w:rFonts w:cs="Calibri" w:ascii="Calibri" w:hAnsi="Calibri"/>
          <w:sz w:val="16"/>
          <w:szCs w:val="16"/>
          <w:lang w:val="pt-BR"/>
        </w:rPr>
        <w:t>, inscrita com CNPJ 62.225.370/0001-84, Inscrição Estadual 646.014.890.110, com sede à Rua Geraldo Lofrano, 379, Bairro Jardim Margarida, em São José do Rio Pardo, adiante designada simplesmente CONTRATADA, por seu representante legal, José Osvaldo Merli, brasileiro, casado, portador do CPF 357.258.858-87 e do RG 4.219.237, ajustam o seguinte: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hocolatado em pó, instantâneo, solúvel, obtido pela mistura do cacau em pó solúvel e maltodextrina, isento de leite em pó e/ou soro, constituído de pó fino e homogêneo, isento de soja ou farinha, sujidades e materiais estranhos, com umidade máxima de 3%. Fortificado com 10 vitaminas e minera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ondicionado em pacote atóxico, íntegro e resistente, vedado hermeticamente e limpo, de 400g a 5kg, contendo informações de identificação e procedência, ingredientes, informação nutricional, data de validade. O produto deve apresentar validade mínima de 6 meses a partir da data de entreg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endoim cru, novo, constituído de grãos inteiros e sadios, isento de umidade, isento de material terroso, sujidades e mistura de outros alimentos. Embalagem de 500g a 1 kg, atóxica e resistente, com dados sobre origem e informações nutric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roduto deve apresentar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do de milho (maisena), embalagem de 500g, contendo a identificação do produto, marca do fabricante, prazo de validade e data de fabricaçã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ata palha pacote de 500g-fina,sequinha e crocante. Produto obtido  a partir do processamento da batata descascada, ralado tipo palha, integra e frita em óleo vegetal isento de ácidos graxos trans. A batata deve ser embalada atóxica, e ausente em sujidades, parasitas e larvas. Embalagem primária com plástico  plietileno, poliester, e alumínio ou similar. Hermeticamente fechado com capacidade para 500 gramas. Embalaegm secundária, Caixa de papelão reforçada, devidamente lacrada. O produto deve ser  isento de corant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coito doce (tipo maisena), produzido a partir de matérias primas sãs e limpas, isentas de matéria terrosa, parasitas e de detritos de animais e vegeta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coitos bem assados, sem deformação ou queimaduras. Ingredientes: Farinha de trigo fortificada com ferro e ácido fólico, Gordura vegetal (não hidrogenada), amido de milho refinado, açúcar, soro de leite, e sal estabilizante, lecitina de soja e fermento químico. Embalagem dupla lacrada com peso líquido de 400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s nutricionais máximos por porção de 30g: sódio 100mg, gordura satura 1,9g e gordura trans:0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coito doce, sabor leite. Ingredientes: farinha de trigo enriquecida com ferro e ácido fólico, açúcar, gordura vegetal (não-hridrogenada), amido, soro de leite em pó, leite em pó integral, sal refinado, fermentos químicos bicarbonato de amônio, bicarbonato de sódio e pirofosfato ácido de sódio, emulsificante lecitina de soja, aromatizante e melhoradores de farinha protease ( não trangênico) e metabissulfito de sódio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Valor Nutricional por porção de 30g (6 unidades). Valor</w:t>
            </w:r>
            <w:r>
              <w:rPr>
                <w:rFonts w:cs="Calibri" w:ascii="Calibri" w:hAnsi="Calibri"/>
                <w:sz w:val="16"/>
                <w:szCs w:val="16"/>
              </w:rPr>
              <w:t>energético131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kcal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Carboidratos22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, Proteínas2,3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, Gorduras totais3,6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, Gorduras saturadas1,6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, Gorduras trans0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**Fibra alimentar1,2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, Sódio105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coito salgado tipo água e sal: produzido a partir de matérias primas sãs e limpas. Sem corante, isenta de matéria terrosa, parasitos e de detritos animais e/ou vegetais. Tendo em sua composição: farinha de trigo enriquecida com ferro e ácido fólico, gordura vegetal (não-hidrogenada), amido de milho, extrato de malte, sal refinado, leite e fermento biológico. Estabilizante lecitina de soja. Com aparência, cor e cheiro característicos. Bem assados (não queimados). Validade mínima de 12 meses a partir da data de entrega. Embalagem dupla lacrada com peso líquido de 4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jica branca, de boa qualidade, isento de sujidades, ou substâncias estranhas. Embalagem plástica atóxica com 500 g, lacrada e resist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co ralado, sem adição de açúcar, parcialmente desengordurado, acondicionado em embalagens de 1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ha de rosca em embalagem de 500g, com identificação do produto, marca do fabricante, prazo de validade e peso líquido. Ingredientes: Farinha de trigo enriquecida de ferro e ácido fólico, açúcar, sal, óleo de soja. Podendo conter traços de outros alimentos. Deve apresentar-se isento de mofo, odores estranhos e de substâncias noviças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ha de milho - tipo bijú, de 1ª qualidade, embalada em saco plástico resistente, contendo 500g. No seu rótulo deve conter informação nutricional, sobre o glúten, prazo de validade visível e lote. Validade mínima de 6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colate granulado - Ingredientes: Açúcar, cacau em pó, amido de milho, glucose de milho, óleo de soja e/ ou algodão e ou palma não hidrogenado, sal, emulsificate lecitina de soja e aromatizante. Não deve conter glúten, e nem gordura trans. Embalagem contendo 1 kg. Validade mínima de 6 meses a partir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ijão Carioquinha, tipo 1, novo constituído de grãos inteiros e sadios, com teor de umidade máxima de 15%, isento de material terroso, sujidades e mistura de outras espécies. Embalagem de 1 kg, atóxica e resistente. A embalagem deverá conter dados de identificação e procedência, bem como data lote e data de validade, que não deve ser menor que 6 meses a partir do di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bá de milho tipo mimoso enriquecido com ferro e ácido fólico, fabricado a partir de matérias primas sãs e limpas. Obtido pela moagem de grãos de milho. Livre de matéria terrosa e parasitas, larvas e detrit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te de coco concentrado, unidade com 2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onese tradicional, composta água, leite, óleo vegetal, vinagre, amido de milho, ovos açúcar, sal e suco de limão. Não contenha glúten. Ingredientes devem ser pasteurizados. Embalagem atóxica contendo 5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o artificial em pó em embalagem de 1kg com rendimento de 10 litros, sabores variad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go para Quibe (triguilho), não-hidratado, isento de substância terrosa, ou parasitas ou detritos animais. Pacotes atóxicos e resistentes, com 500g. 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113,4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icha: 03/ 19/ 315/ 316/ 319/ 320/ 144/ 139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Unidade orçamentaria: 02.01.01/ 02.02.01/ 02.06.01/ 02.06.04/ 02.04.01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uncional programática: 04.122.0002.2.004/ 04.124.0005.2.008/ 08.244.0028.2.054/ 08.244.0031.2.059/ 08.244.0028.2.113/ 10.301.0044.2.140/ 10.301.0043.2.139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Classificação da Despesa 3.3.90.3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RCANTIL PAULISTA 250 LTDA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8:25:00Z</dcterms:modified>
  <cp:revision>11</cp:revision>
  <dc:subject/>
  <dc:title>SECRETARIA DE ADMINISTRAÇÃO</dc:title>
</cp:coreProperties>
</file>